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142240</wp:posOffset>
                </wp:positionV>
                <wp:extent cx="285369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102 от 01.09.201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 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Н. Слепух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77.1pt;mso-wrap-distance-left:9pt;mso-wrap-distance-right:9pt;mso-wrap-distance-top:0pt;mso-wrap-distance-bottom:10pt;margin-top:-11.2pt;mso-position-vertical-relative:text;margin-left:285.65pt;mso-position-horizontal-relative:text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о в действи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102 от 01.09.2015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Н. Слепух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КОУ «БСОШ №1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8.08.20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РЕСУРСНОМ ЦЕНТР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РЦ - образовательное учреждение, реализующее программы общего образования повышенного уровня и являющееся источником современных образовательных ресурсов (современное материально-техническое оснащение, средства обучения, оборудование, высококвалифицированные педагогические кадры) для образовательной сети муниципального района (городского округа).</w:t>
      </w:r>
    </w:p>
    <w:p>
      <w:pPr>
        <w:pStyle w:val="Normal"/>
        <w:ind w:firstLine="284"/>
        <w:jc w:val="both"/>
        <w:rPr/>
      </w:pPr>
      <w:r>
        <w:rPr/>
        <w:t>1.2. Статус РЦ присваивается образовательному учреждению решением (постановление, распоряжение) главы Администрации муниципального района (городского округа) и утверждается приказом Комитета по образованию Администрации Волгоградской области.</w:t>
      </w:r>
    </w:p>
    <w:p>
      <w:pPr>
        <w:pStyle w:val="Normal"/>
        <w:ind w:firstLine="284"/>
        <w:jc w:val="both"/>
        <w:rPr/>
      </w:pPr>
      <w:r>
        <w:rPr/>
        <w:t>1.3. Признание образовательного учреждения РЦ не приводит к изменению организационно-правовой формы, типа и вида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1.4. Функции Ресурсного центра фиксируются в Уставе образовательного учреждения в разделе «Образовательная деятельность».</w:t>
      </w:r>
    </w:p>
    <w:p>
      <w:pPr>
        <w:pStyle w:val="Normal"/>
        <w:ind w:firstLine="284"/>
        <w:jc w:val="both"/>
        <w:rPr/>
      </w:pPr>
      <w:r>
        <w:rPr/>
        <w:t>1.5. РЦ в своей деятельности руководствуетс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ействующими нормативными и правовыми актами Министерства образования и науки Российской Федераци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действующими нормативными и правовыми актами органов законодательной и исполнительной власти Волгоградской области, Комитета образования и науки Администрации Волгоградской обла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ставом муниципального образовательного учрежд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Цели, задачи и функции Ресурсного центра</w:t>
      </w:r>
    </w:p>
    <w:p>
      <w:pPr>
        <w:pStyle w:val="Normal"/>
        <w:ind w:firstLine="284"/>
        <w:jc w:val="both"/>
        <w:rPr/>
      </w:pPr>
      <w:r>
        <w:rPr/>
        <w:t>2.1. Основными целями деятельности РЦ являются повышение качества общего образования и максимально-возможное удовлетворение образовательных потребностей обучающихся муниципального района (городского округа) в изучении программ общего образования повышенного уровн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 Основными функциями РЦ являютс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1. Образовательная деятельнос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аксимально возможное удовлетворение образовательных потребностей</w:t>
      </w:r>
    </w:p>
    <w:p>
      <w:pPr>
        <w:pStyle w:val="Normal"/>
        <w:ind w:firstLine="284"/>
        <w:jc w:val="both"/>
        <w:rPr/>
      </w:pPr>
      <w:r>
        <w:rPr/>
        <w:t>обучающихся муниципального района (городского округа) в образовании повышенного уровн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едоставление доступного качественного общего образования для обучающихся муниципального района (городского округа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здание условий для построения и реализации обучающимися индивидуальных образовательных траектор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нициация, организация и реализация сетевого взаимодействия образовательных учрежден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сширение возможностей социализации обучающихс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рганизация взаимодействия с учреждениями высшего и среднего профессионального образования, направленного на обеспечение преемственности общего и профессионального образования, более эффективной подготовки выпускников школы к освоению программ высшего и среднего профессионального образов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2. Инновационная деятельнос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ализация направлений развития системы общего образования Волгоградской обла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ализация инновационных программ и проектов в системе общего образования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недрение в образовательный процесс (апробация) инновационных образовательных программ и новых образовательных технологий, включая дистанционные образовательные технологии и открытое образование с использованием современных средств коммуникаций, научное сопровождение актуальных инновационных проектов.</w:t>
      </w:r>
    </w:p>
    <w:p>
      <w:pPr>
        <w:pStyle w:val="Normal"/>
        <w:ind w:firstLine="284"/>
        <w:jc w:val="both"/>
        <w:rPr/>
      </w:pPr>
      <w:r>
        <w:rPr>
          <w:b/>
        </w:rPr>
        <w:t>2.2.3. Информационно-библиографическая, консультационная и издательская деятельнос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общение и трансляция опыта по результатам апробации инновационных образовательных программ и новых образовательных технолог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формирование и ведение сетевого банка данных научно-методической информации по вопросам общего образования повышенного уровня, передового педагогического опыта, а также по иным инновационным направлениям образовательной деятель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нформирование педагогической общественности о новых направлениях в развитии образовательной системы, о содержании образовательных программ, УМК и пр.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казание консультационной, методической, организационной и технической поддержки образовательным учреждениям муниципального района (городского округа), реализующим программы общего образования, по вопросам инновационной образовательной деятель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рганизация консультационной работы для педагогических работников: по содержанию образования, по инновационной, экспертной деятельности, по аттестации и др.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здание и распространение методических рекомендаций по основным направлениям образовательной деятельност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4. Аналитико-диагностическая деятельнос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ониторинг профессиональных и информационных потребностей педагогических работник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трудничество с ГАУ ДПО «ВГАПО» по вопросам разработки и реализации учебно-методического и программно-дидактического материалов в образовательном процесс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2.5. Организационно-методическое обеспечение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здание единого научно-методического пространства, обеспечивающего решение приоритетных направлений для муниципальной системы образов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гнозирование, планирование и организация повышения квалификации педагогических работников, работающих в условиях сетевого взаимодействия образовательных учрежден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рганизация и координация работы межшкольных методических объединений и творческих групп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ведение системы современного образовательного менеджмент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витие государственно-общественных форм управления образованием.</w:t>
      </w:r>
    </w:p>
    <w:p>
      <w:pPr>
        <w:pStyle w:val="Normal"/>
        <w:ind w:firstLine="284"/>
        <w:jc w:val="both"/>
        <w:rPr/>
      </w:pPr>
      <w:r>
        <w:rPr>
          <w:b/>
        </w:rPr>
        <w:t>2.2.6. Инициирование и организация мероприятий для педагогических работников на муниципальном уровне (семинары, конкурсы, конференции, мастер-классы, пр.).</w:t>
      </w:r>
    </w:p>
    <w:p>
      <w:pPr>
        <w:pStyle w:val="Normal"/>
        <w:ind w:firstLine="284"/>
        <w:jc w:val="both"/>
        <w:rPr/>
      </w:pPr>
      <w:r>
        <w:rPr>
          <w:b/>
        </w:rPr>
        <w:t>2.2.7. Организация мероприятий для обучающихся на муниципальном уровне (конкурсы, сетевые проекты, олимпиады по предметам, интеллектуальные игры, фестивали, выставки и пр.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3. Управление Ресурсным центром</w:t>
      </w:r>
    </w:p>
    <w:p>
      <w:pPr>
        <w:pStyle w:val="Normal"/>
        <w:ind w:firstLine="284"/>
        <w:jc w:val="both"/>
        <w:rPr/>
      </w:pPr>
      <w:r>
        <w:rPr/>
        <w:t>3.1. Управление РЦ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.</w:t>
      </w:r>
    </w:p>
    <w:p>
      <w:pPr>
        <w:pStyle w:val="Normal"/>
        <w:ind w:firstLine="284"/>
        <w:jc w:val="both"/>
        <w:rPr/>
      </w:pPr>
      <w:r>
        <w:rPr/>
        <w:t>3.2. Руководство РЦ осуществляет прошедший соответствующую аттестацию руководитель (директор) данного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3.3. К исключительной компетенции Учредителя образовательного учреждения в области управления Ресурсным центром относитс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нятие решения о прекращении деятельности РЦ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несение изменений в Положение о ресурсном центре муниципального района (городского округа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ение современного уровня ресурсов РЦ (материально-техническая база, высококвалифицированные педагогические кадры, современные средства обучения и оборудование)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уществление контроля за деятельностью РЦ.</w:t>
      </w:r>
    </w:p>
    <w:p>
      <w:pPr>
        <w:pStyle w:val="Normal"/>
        <w:ind w:firstLine="284"/>
        <w:jc w:val="both"/>
        <w:rPr/>
      </w:pPr>
      <w:r>
        <w:rPr/>
        <w:t>3.6. К исключительной компетенции РЦ относитс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ланирование своей деятельности и определение перспектив развити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тверждение штатного расписания в соответствии с фондом оплаты труд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тверждение нормативно-правовых документов по вопросам деятельности</w:t>
      </w:r>
    </w:p>
    <w:p>
      <w:pPr>
        <w:pStyle w:val="Normal"/>
        <w:ind w:firstLine="284"/>
        <w:jc w:val="both"/>
        <w:rPr/>
      </w:pPr>
      <w:r>
        <w:rPr/>
        <w:t>РЦ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нятие решений о целесообразности осуществления совместных образовательных программ РЦ и его внешних социальных партнеров, определение форм и содержания партнерских взаимоотношений в целях повышения эффективности образовательного процесс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убликация методических рекомендаций и прочих материалов по повышению эффективности образовательного процесса и решению общих проблем развития образования в муниципальном районе (городском округе) в соответствии с установленным органом управления образованием муниципального района (городского округа) порядко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ежегодный публичный отчёт о своей деятельности.</w:t>
      </w:r>
    </w:p>
    <w:p>
      <w:pPr>
        <w:pStyle w:val="Normal"/>
        <w:ind w:firstLine="284"/>
        <w:jc w:val="both"/>
        <w:rPr/>
      </w:pPr>
      <w:r>
        <w:rPr>
          <w:b/>
        </w:rPr>
        <w:t>4. Организация деятельности Ресурсного центра</w:t>
      </w:r>
    </w:p>
    <w:p>
      <w:pPr>
        <w:pStyle w:val="Normal"/>
        <w:ind w:firstLine="284"/>
        <w:jc w:val="both"/>
        <w:rPr/>
      </w:pPr>
      <w:r>
        <w:rPr/>
        <w:t>4.1. Деятельность РЦ по оказанию предоставляемых услуг осуществляется в соответствии с целями и задачами системы образования муниципального района (городского округа), конкретизированными в образовательной программе и программе развития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4.2. Ресурсный центр обязан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ализовывать программы общего образования повышенного уровн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нимать необходимые меры по своевременной модернизации образовательных ресурсов (материально-техническая база, высококвалифицированные педагогические кадры, современные средства обучения и оборудование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довлетворять образовательные потребности обучающихся муниципального района (городского округа) в изучении программ общего образования повышенного уровн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ивать высокое качество общего образов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беспечивать эффективность взаимодействия с образовательными учреждениями и внешними социальными партнерам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эффективно использовать собственные и привлеченные образовательные ресурсы.</w:t>
      </w:r>
    </w:p>
    <w:p>
      <w:pPr>
        <w:pStyle w:val="Normal"/>
        <w:ind w:firstLine="284"/>
        <w:jc w:val="both"/>
        <w:rPr/>
      </w:pPr>
      <w:r>
        <w:rPr/>
        <w:t>4.3. Реализация целей и задач Ресурсного центра основана на договорах о сотрудничестве, заключаемых РЦ с образовательными учреждениями и социальными партнёрами.</w:t>
      </w:r>
    </w:p>
    <w:p>
      <w:pPr>
        <w:pStyle w:val="Normal"/>
        <w:ind w:firstLine="284"/>
        <w:jc w:val="both"/>
        <w:rPr/>
      </w:pPr>
      <w:r>
        <w:rPr/>
        <w:t>4.4. Деятельность образовательного учреждения в режиме РЦ может быть прекращена в случаях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еэффективности или невостребованности содержательных и</w:t>
      </w:r>
    </w:p>
    <w:p>
      <w:pPr>
        <w:pStyle w:val="Normal"/>
        <w:ind w:firstLine="284"/>
        <w:jc w:val="both"/>
        <w:rPr/>
      </w:pPr>
      <w:r>
        <w:rPr/>
        <w:t>организационных форм деятель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еэффективного и (или) нерационального использования образовательных ресурсов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изкого качества образов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 другим обоснованным причина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Имущество Ресурсного центра</w:t>
      </w:r>
    </w:p>
    <w:p>
      <w:pPr>
        <w:pStyle w:val="Normal"/>
        <w:ind w:firstLine="284"/>
        <w:jc w:val="both"/>
        <w:rPr/>
      </w:pPr>
      <w:r>
        <w:rPr/>
        <w:t>5.1. Имущество, переданное Учредителем Ресурсному центру, находится в</w:t>
      </w:r>
    </w:p>
    <w:p>
      <w:pPr>
        <w:pStyle w:val="Normal"/>
        <w:ind w:firstLine="284"/>
        <w:jc w:val="both"/>
        <w:rPr/>
      </w:pPr>
      <w:r>
        <w:rPr/>
        <w:t>оперативном управлении образовательного учреждения, на базе которого создан РЦ, и учитывается на балансе данного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5.2. Имущество, закреплённое на праве оперативного управления за РЦ, может быть использовано только для достижения целей, указанных в настоящем Положен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284"/>
        <w:jc w:val="both"/>
        <w:rPr/>
      </w:pPr>
      <w:r>
        <w:rPr/>
        <w:t>6.1. В настоящее Положение могут быть внесены необходимые изменения и дополнения в установленном законодательством РФ порядке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44:00Z</dcterms:created>
  <dc:creator>Рыжова Вероника Анатольевна</dc:creator>
  <dc:description/>
  <cp:keywords/>
  <dc:language>en-US</dc:language>
  <cp:lastModifiedBy>Hom</cp:lastModifiedBy>
  <cp:lastPrinted>2017-02-14T14:27:00Z</cp:lastPrinted>
  <dcterms:modified xsi:type="dcterms:W3CDTF">2017-02-19T12:37:00Z</dcterms:modified>
  <cp:revision>10</cp:revision>
  <dc:subject/>
  <dc:title>Приложение</dc:title>
</cp:coreProperties>
</file>